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ероприятий коллективного договора муниципального бюджетного учреждения «Фонталовский культурно-социальный центр» Фонтало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ный договор принят на общем собрании работников, протокол от 18 мая 2016 года № 7,  период действия коллективного договора с 18 мая 2016 по 18 мая 2019г.: </w:t>
      </w:r>
    </w:p>
    <w:p>
      <w:pPr>
        <w:pStyle w:val="Normal"/>
        <w:jc w:val="both"/>
        <w:rPr>
          <w:rFonts w:eastAsia="MS Mincho;MS Gothic"/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ab/>
        <w:t>К</w:t>
      </w:r>
      <w:r>
        <w:rPr>
          <w:rFonts w:eastAsia="Times New Roman"/>
          <w:kern w:val="0"/>
          <w:sz w:val="28"/>
          <w:szCs w:val="28"/>
          <w:lang w:eastAsia="ru-RU"/>
        </w:rPr>
        <w:t>оллективный договор являлся правовым актом,</w:t>
      </w:r>
      <w:r>
        <w:rPr>
          <w:rFonts w:eastAsia="MS Mincho;MS Gothic"/>
          <w:kern w:val="0"/>
          <w:sz w:val="28"/>
          <w:szCs w:val="28"/>
          <w:lang w:eastAsia="ru-RU"/>
        </w:rPr>
        <w:t xml:space="preserve"> направленным на обеспечение согласования интересов сторон в регулировании социально-трудовых и иных непосредственно связанных с ними отношений в муниципальном бюджетном учреждении «Фонталовский культурно-социальный центр» Фонталовского сельского поселения Темрюкского района.</w:t>
      </w:r>
    </w:p>
    <w:p>
      <w:pPr>
        <w:pStyle w:val="Normal"/>
        <w:widowControl/>
        <w:suppressAutoHyphens w:val="false"/>
        <w:ind w:right="75" w:firstLine="720"/>
        <w:jc w:val="both"/>
        <w:rPr>
          <w:rFonts w:eastAsia="MS Mincho;MS Gothic"/>
          <w:kern w:val="0"/>
          <w:sz w:val="28"/>
          <w:szCs w:val="28"/>
          <w:lang w:eastAsia="ru-RU"/>
        </w:rPr>
      </w:pPr>
      <w:r>
        <w:rPr>
          <w:rFonts w:eastAsia="MS Mincho;MS Gothic"/>
          <w:kern w:val="0"/>
          <w:sz w:val="28"/>
          <w:szCs w:val="28"/>
          <w:lang w:eastAsia="ru-RU"/>
        </w:rPr>
        <w:t>Разработан  в соответствии с Конституцией РФ, Трудовым кодексом РФ, Федеральным законом "О профессиональных союзах, их правах и гарантиях деятельности", Законом Краснодарского края "О социальном партнерстве»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75"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едметом настоящего договора являлось предоставление работникам, с учетом экономических возможностей работодателя, дополнительных по сравнению с установленными законодательством, соглашениями гарантий и компенсаций.</w:t>
      </w:r>
    </w:p>
    <w:p>
      <w:pPr>
        <w:pStyle w:val="Normal"/>
        <w:widowControl/>
        <w:suppressAutoHyphens w:val="false"/>
        <w:ind w:right="284"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MS Mincho;MS Gothic"/>
          <w:kern w:val="0"/>
          <w:sz w:val="28"/>
          <w:szCs w:val="28"/>
          <w:lang w:eastAsia="ru-RU"/>
        </w:rPr>
        <w:t>Действие коллективного договора распространялось на всех работников.</w:t>
      </w:r>
    </w:p>
    <w:p>
      <w:pPr>
        <w:pStyle w:val="Normal"/>
        <w:widowControl/>
        <w:suppressAutoHyphens w:val="false"/>
        <w:ind w:right="284" w:firstLine="709"/>
        <w:jc w:val="both"/>
        <w:rPr/>
      </w:pPr>
      <w:r>
        <w:rPr>
          <w:rFonts w:eastAsia="MS Mincho;MS Gothic"/>
          <w:kern w:val="0"/>
          <w:sz w:val="28"/>
          <w:szCs w:val="28"/>
          <w:lang w:eastAsia="ru-RU"/>
        </w:rPr>
        <w:t xml:space="preserve">Отношения между </w:t>
      </w:r>
      <w:r>
        <w:rPr>
          <w:sz w:val="28"/>
          <w:szCs w:val="28"/>
        </w:rPr>
        <w:t>«Работодателем» и «Работниками»</w:t>
      </w:r>
      <w:r>
        <w:rPr>
          <w:rFonts w:eastAsia="MS Mincho;MS Gothic"/>
          <w:kern w:val="0"/>
          <w:sz w:val="28"/>
          <w:szCs w:val="28"/>
          <w:lang w:eastAsia="ru-RU"/>
        </w:rPr>
        <w:t xml:space="preserve"> основывались на принципах сотрудничества, уважения интересов друг друга, равноправия, реальности принимаемых на себя обязательств, стремления достигать компромиссных решений.</w:t>
      </w:r>
    </w:p>
    <w:p>
      <w:pPr>
        <w:pStyle w:val="Normal"/>
        <w:widowControl/>
        <w:suppressAutoHyphens w:val="false"/>
        <w:ind w:right="284" w:firstLine="72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орядок п</w:t>
      </w:r>
      <w:r>
        <w:rPr>
          <w:rFonts w:eastAsia="Times New Roman"/>
          <w:kern w:val="0"/>
          <w:sz w:val="28"/>
          <w:szCs w:val="28"/>
          <w:lang w:eastAsia="ru-RU"/>
        </w:rPr>
        <w:t>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 регулировались Правилами внутреннего трудового распорядка.</w:t>
      </w:r>
    </w:p>
    <w:p>
      <w:pPr>
        <w:pStyle w:val="Normal"/>
        <w:widowControl/>
        <w:suppressAutoHyphens w:val="false"/>
        <w:ind w:right="284"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ботодатель знакомил под роспись вновь поступающего на работу работника  (до подписания трудового договора) с:</w:t>
      </w:r>
    </w:p>
    <w:p>
      <w:pPr>
        <w:pStyle w:val="Normal"/>
        <w:widowControl/>
        <w:tabs>
          <w:tab w:val="clear" w:pos="709"/>
          <w:tab w:val="left" w:pos="1211" w:leader="none"/>
          <w:tab w:val="left" w:pos="1391" w:leader="none"/>
        </w:tabs>
        <w:suppressAutoHyphens w:val="false"/>
        <w:ind w:right="284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коллективным договором, правилами внутреннего трудового распорядка, Положением об оплате труда, иными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widowControl/>
        <w:suppressAutoHyphens w:val="false"/>
        <w:ind w:right="284" w:firstLine="225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состоянием условий и безопасности труда на рабочем месте;</w:t>
      </w:r>
    </w:p>
    <w:p>
      <w:pPr>
        <w:pStyle w:val="Normal"/>
        <w:widowControl/>
        <w:suppressAutoHyphens w:val="false"/>
        <w:ind w:right="284" w:firstLine="225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установленными гарантиями и компенсациями (ст.68 ТК РФ).</w:t>
      </w:r>
    </w:p>
    <w:p>
      <w:pPr>
        <w:pStyle w:val="Normal"/>
        <w:widowControl/>
        <w:suppressAutoHyphens w:val="false"/>
        <w:ind w:right="284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Трудовые отношения между работником и работодателем возникали на основании заключенного в письменной форме трудового договора в 2-х экземплярах (выдача экземпляра работнику подтверждалась  подписью работника на экземпляре трудового договора, хранящегося у работодателя, ст.67 ТК РФ). </w:t>
      </w:r>
    </w:p>
    <w:p>
      <w:pPr>
        <w:pStyle w:val="Normal"/>
        <w:widowControl/>
        <w:suppressAutoHyphens w:val="false"/>
        <w:ind w:right="75"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просы оплаты и стимулирования труда регулировавались Положением об оплате труда работников.</w:t>
      </w:r>
    </w:p>
    <w:p>
      <w:pPr>
        <w:pStyle w:val="Normal"/>
        <w:widowControl/>
        <w:suppressAutoHyphens w:val="false"/>
        <w:ind w:right="75"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плата заработной платы производились в денежной форме в валюте Российской Федерации (в рублях), не реже чем каждые полмесяца, а именно: 22 числа текущего месяца за первую половину текущего месяца и 7 числа месяца, следующего за отработанным месяцем, за вторую половину отработанного месяца.</w:t>
      </w:r>
    </w:p>
    <w:p>
      <w:pPr>
        <w:pStyle w:val="Normal"/>
        <w:widowControl/>
        <w:suppressAutoHyphens w:val="false"/>
        <w:ind w:right="284" w:firstLine="708"/>
        <w:jc w:val="both"/>
        <w:rPr>
          <w:rFonts w:eastAsia="Times New Roman"/>
          <w:i/>
          <w:i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ботодатель выплачивал заработную плату работнику по безналичной форме оплаты труда (через банковскую карту или сберегательную книжку, на основании письменного заявления работника).</w:t>
      </w:r>
      <w:r>
        <w:rPr>
          <w:rFonts w:eastAsia="Times New Roman"/>
          <w:i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 совпадении дня выплаты с выходным или нерабочим праздничным днем выплата заработной платы производилась накануне этого д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Работодатель в письменной форме извещал каждого работник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о размерах и об основаниях произведенных удержан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об общей денежной сумме, подлежащей выплате.</w:t>
      </w:r>
    </w:p>
    <w:p>
      <w:pPr>
        <w:pStyle w:val="Normal"/>
        <w:widowControl/>
        <w:suppressAutoHyphens w:val="false"/>
        <w:ind w:right="284"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Форма расчетного листка утверждена работодателем с учетом мнения представительного органа работников.</w:t>
      </w:r>
    </w:p>
    <w:p>
      <w:pPr>
        <w:pStyle w:val="Normal"/>
        <w:widowControl/>
        <w:suppressAutoHyphens w:val="false"/>
        <w:ind w:right="284"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 прекращении трудового договора выплата всех сумм, причитающихся работнику от работодателя, производилась в день увольнения работник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284" w:firstLine="709"/>
        <w:jc w:val="both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За счет прибыли, полученных путем оказания платных услуг населению учреждениями клубного типа, работодатель предоставлял работникам:</w:t>
      </w:r>
    </w:p>
    <w:p>
      <w:pPr>
        <w:pStyle w:val="Normal"/>
        <w:widowControl/>
        <w:suppressAutoHyphens w:val="false"/>
        <w:ind w:right="284" w:firstLine="72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Единовременную материальную помощь:</w:t>
      </w:r>
    </w:p>
    <w:p>
      <w:pPr>
        <w:pStyle w:val="Normal"/>
        <w:widowControl/>
        <w:suppressAutoHyphens w:val="false"/>
        <w:ind w:right="284" w:firstLine="72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в связи со смертью близких родственников, супруга (супруги) в размере 1000 рублей, на общую сумму 2000 руб.</w:t>
      </w:r>
    </w:p>
    <w:p>
      <w:pPr>
        <w:pStyle w:val="Normal"/>
        <w:widowControl/>
        <w:suppressAutoHyphens w:val="false"/>
        <w:ind w:right="284" w:firstLine="72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- в связи с другими обстоятельствами (по ходатайству профкома), на лечение на общую сумму 5000 руб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Работодатель в соответствии с действующим законодательством и нормативными правовыми актами по охране труда обеспечил условия труда на каждом рабочем месте, режим труда и отдыха в соответствии с трудовым законодательством (ст.212 ТК РФ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расходованы на мероприятия по охране труда средства в сумме 50000руб. (в год) (Финансирование мероприятий по улучшению условий и охраны труда в организации осуществлялись в размере не менее 0,2% суммы затрат на производство продукции (работ, услуг) (ст. 226 ТК РФ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полнены в установленные сроки комплекс организационных, технических мероприятий, предусмотренных Планом мероприятий по охране труда, коллективным договором, Разработано «Положение об организации работы по охране труда» (Постановление Минтруда РФ от 8.02.00г. № 14, ГОСТ 12.0.230-2007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едена специальная оценка условий труда на всех сотрудников учреждения согласно штатного расписания. Отчет о проведении специальной оценки условий труда от 11 июля 2018 года, утвержден приказом от 27 июля 2018 года № 105-П « О завершении специальной оценки условий труда в МБУ «Фонталовский КСЦ» Фонталовского сельского поселения Темрюкского района.  Заключение эксперта № 3209 от 29 мая 2018 года, принято в работу. 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се работники информированы и ознакомлены с требованиями охраны труда, в том числе с результатами специальной  оценки  условий труда в организ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Для всех поступающих на работу лиц проводится инструктаж по охране  труда, по разработанным и утвержденным инструкциям по охране труда по профессиям и видам работ, организовывается ежегодное обучение безопасным методам и приемам выполнения работ и оказанию первой помощи, пострадавшим на производстве. Проводится стажировка на рабочем месте с отметкой в журнале и назначением наставника. Проводилось периодическое обучение по охране труда и проверка знаний требований охраны труда в период работы (ГОСТ 12.0.004-2015, Постановление Минтруда и Минобразования РФ от 13.01.03г. № 1/29, ст. 212 ТК РФ). В 2018 года прошли обучение и проверку знаний члены комиссии по Охране труда в учебном центре ООО «Югополис»  г. Краснодар, в количестве 4 челове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существлялся контроль за состоянием условий и охраны труда на рабочих местах, а также за правильностью применения  работниками средств индивидуальной и коллективной защи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обреталась и выдавалась за счет собственных средств  сертифицированную специальная одежда и другие средства индивидуальной защиты, смывающие и обезвреживающие средства в соответствии с установленными нормами работник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ключались договора на медицинское обслуживание работников в порядке дополнительного медицинского страхования и своевременно отчислялись средства на медицинское, пенсионное и социальное страхование работник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одились обязательные предварительные и периодические медицинские осмотры работникам за счет средств учрежд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оводились ежемесячно День охраны труда в организации (первый четверг месяца) и участвовали в ежегодном конкурсе на лучшее состояние условий и охране труда.  Проводилась проверка укомплектованности медицинских аптечек, 1 раз в квартал, в 2018 году полностью приобретены новые аптечки на общую сумму 16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вогодним праздникам, работники, имеющие детей в возрасте до 18 лет, получали детские новогодние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лся текущий ремонт кабинетов, приобретен и установлен кондиционер воздуха в кабинете сотрудников, на каждом рабочем месте с компьютером установлено дополнительное освещение в виде настольных ламп.</w:t>
        <w:tab/>
        <w:t>Улучшены бытовые и санитарно-гигиенические условия работников — произведен ремонт туалета, работники обеспечены моющими средствами сверх установленных норм, приобретены питьевые кулеры и  фильтр для очистки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Фонталовский КСЦ» __________________Н.Ю. Вахра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ллектива       _________________________Н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 от  « ___ » __________2019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8:00Z</dcterms:created>
  <dc:creator>Игорь</dc:creator>
  <dc:description/>
  <cp:keywords/>
  <dc:language>en-US</dc:language>
  <cp:lastModifiedBy>Пользователь</cp:lastModifiedBy>
  <cp:lastPrinted>2019-05-14T16:30:00Z</cp:lastPrinted>
  <dcterms:modified xsi:type="dcterms:W3CDTF">2019-05-14T13:32:00Z</dcterms:modified>
  <cp:revision>6</cp:revision>
  <dc:subject/>
  <dc:title>ПОДВЕДЕНИЕ ИТОГОВ </dc:title>
</cp:coreProperties>
</file>